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left"/>
        <w:rPr/>
      </w:pPr>
      <w:r>
        <w:rPr>
          <w:b/>
          <w:sz w:val="32"/>
          <w:lang w:val="en-US" w:eastAsia="en-US"/>
        </w:rPr>
        <w:t>FORMULAIRE D’ADHESION A</w:t>
      </w:r>
      <w:r>
        <w:rPr>
          <w:b/>
          <w:sz w:val="32"/>
          <w:szCs w:val="28"/>
        </w:rPr>
        <w:t xml:space="preserve"> ALP - 2018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530090</wp:posOffset>
                </wp:positionH>
                <wp:positionV relativeFrom="paragraph">
                  <wp:posOffset>-260350</wp:posOffset>
                </wp:positionV>
                <wp:extent cx="1684020" cy="155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99235" cy="146050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9685" t="16119" r="37270" b="97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122.3pt;mso-wrap-distance-left:9.05pt;mso-wrap-distance-right:9.05pt;mso-wrap-distance-top:3.6pt;mso-wrap-distance-bottom:3.6pt;margin-top:-20.5pt;mso-position-vertical-relative:text;margin-left:3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499235" cy="146050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9685" t="16119" r="37270" b="97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46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057" w:leader="dot"/>
          <w:tab w:val="right" w:pos="4466" w:leader="dot"/>
        </w:tabs>
        <w:spacing w:lineRule="auto" w:line="36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 :</w:t>
        <w:tab/>
        <w:t>…………Prénom :…………………</w:t>
      </w:r>
    </w:p>
    <w:p>
      <w:pPr>
        <w:pStyle w:val="Normal"/>
        <w:tabs>
          <w:tab w:val="clear" w:pos="708"/>
          <w:tab w:val="left" w:pos="2057" w:leader="dot"/>
          <w:tab w:val="right" w:pos="4466" w:leader="dot"/>
        </w:tabs>
        <w:spacing w:lineRule="auto" w:line="36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se :</w:t>
        <w:tab/>
        <w:t>……………….…………………………..……</w:t>
      </w:r>
    </w:p>
    <w:p>
      <w:pPr>
        <w:pStyle w:val="Normal"/>
        <w:tabs>
          <w:tab w:val="clear" w:pos="708"/>
          <w:tab w:val="left" w:pos="2057" w:leader="dot"/>
          <w:tab w:val="right" w:pos="4466" w:leader="dot"/>
        </w:tabs>
        <w:spacing w:lineRule="auto" w:line="36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de postal :……………….Ville :…………………………...……</w:t>
      </w:r>
    </w:p>
    <w:p>
      <w:pPr>
        <w:pStyle w:val="Normal"/>
        <w:tabs>
          <w:tab w:val="clear" w:pos="708"/>
          <w:tab w:val="right" w:pos="4466" w:leader="dot"/>
        </w:tabs>
        <w:spacing w:lineRule="auto" w:line="36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née de naissance :</w:t>
        <w:tab/>
        <w:t>…………………………………………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éléphone : ………… /……… /……… /……… /………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table :     ………… /……… /……… /……… /………</w:t>
      </w:r>
    </w:p>
    <w:p>
      <w:pPr>
        <w:pStyle w:val="Heading1"/>
        <w:tabs>
          <w:tab w:val="clear" w:pos="708"/>
          <w:tab w:val="left" w:pos="2340" w:leader="dot"/>
          <w:tab w:val="right" w:pos="4466" w:leader="dot"/>
        </w:tabs>
        <w:spacing w:lineRule="auto" w:line="360" w:before="0" w:after="120"/>
        <w:rPr/>
      </w:pPr>
      <w:r>
        <w:rPr>
          <w:rFonts w:cs="Arial" w:ascii="Arial" w:hAnsi="Arial"/>
          <w:b w:val="false"/>
          <w:bCs/>
          <w:sz w:val="24"/>
          <w:szCs w:val="24"/>
        </w:rPr>
        <w:t>E-mail :………….....................................@............……………..……………………..</w:t>
      </w:r>
    </w:p>
    <w:p>
      <w:pPr>
        <w:pStyle w:val="Normal"/>
        <w:tabs>
          <w:tab w:val="clear" w:pos="708"/>
          <w:tab w:val="right" w:pos="4466" w:leader="dot"/>
        </w:tabs>
        <w:spacing w:lineRule="auto" w:line="360" w:before="0" w:after="120"/>
        <w:rPr/>
      </w:pPr>
      <w:r>
        <w:rPr>
          <w:rFonts w:cs="Arial" w:ascii="Arial" w:hAnsi="Arial"/>
          <w:bCs/>
          <w:sz w:val="24"/>
          <w:szCs w:val="24"/>
        </w:rPr>
        <w:t xml:space="preserve">Type d’adhésion : </w:t>
      </w:r>
    </w:p>
    <w:p>
      <w:pPr>
        <w:pStyle w:val="Normal"/>
        <w:tabs>
          <w:tab w:val="clear" w:pos="708"/>
          <w:tab w:val="right" w:pos="4466" w:leader="dot"/>
        </w:tabs>
        <w:spacing w:lineRule="auto" w:line="360" w:before="0" w:after="120"/>
        <w:ind w:left="1134" w:hanging="0"/>
        <w:rPr>
          <w:rFonts w:ascii="Arial" w:hAnsi="Arial" w:cs="Arial"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5755</wp:posOffset>
                </wp:positionH>
                <wp:positionV relativeFrom="paragraph">
                  <wp:posOffset>24130</wp:posOffset>
                </wp:positionV>
                <wp:extent cx="175895" cy="179705"/>
                <wp:effectExtent l="5715" t="5715" r="4445" b="444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5.65pt;margin-top:1.9pt;width:13.8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>Membre ordinaire (30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€) </w:t>
      </w:r>
    </w:p>
    <w:p>
      <w:pPr>
        <w:pStyle w:val="Normal"/>
        <w:tabs>
          <w:tab w:val="clear" w:pos="708"/>
          <w:tab w:val="right" w:pos="4466" w:leader="dot"/>
        </w:tabs>
        <w:spacing w:lineRule="auto" w:line="360" w:before="0" w:after="120"/>
        <w:ind w:left="1134" w:hanging="0"/>
        <w:rPr>
          <w:rFonts w:ascii="Arial" w:hAnsi="Arial" w:cs="Arial"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755</wp:posOffset>
                </wp:positionH>
                <wp:positionV relativeFrom="paragraph">
                  <wp:posOffset>27940</wp:posOffset>
                </wp:positionV>
                <wp:extent cx="175895" cy="179705"/>
                <wp:effectExtent l="5715" t="5715" r="4445" b="444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5.65pt;margin-top:2.2pt;width:13.8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 xml:space="preserve">Membre bienfaiteur (100 €) </w:t>
      </w:r>
    </w:p>
    <w:p>
      <w:pPr>
        <w:pStyle w:val="Normal"/>
        <w:tabs>
          <w:tab w:val="clear" w:pos="708"/>
          <w:tab w:val="right" w:pos="4466" w:leader="dot"/>
        </w:tabs>
        <w:spacing w:lineRule="auto" w:line="360" w:before="0" w:after="120"/>
        <w:ind w:left="1134" w:hanging="0"/>
        <w:rPr>
          <w:rFonts w:ascii="Arial" w:hAnsi="Arial" w:cs="Arial"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31750</wp:posOffset>
                </wp:positionV>
                <wp:extent cx="175895" cy="179705"/>
                <wp:effectExtent l="5715" t="5715" r="4445" b="444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5.65pt;margin-top:2.5pt;width:13.8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 xml:space="preserve">Membre donateur (don libre)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24"/>
        </w:rPr>
      </w:pPr>
      <w:r>
        <w:rPr>
          <w:rFonts w:cs="Arial" w:ascii="Arial" w:hAnsi="Arial"/>
          <w:b w:val="false"/>
          <w:bCs/>
          <w:i/>
          <w:iCs/>
          <w:sz w:val="20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 xml:space="preserve">Je souhaite adhérer à l’Association Léman Passion (ALP) et m’engage à respecter la charte de l’Association et à payer les frais d’adhésion annuelle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ans le cadre de publications lors d’évènements, nous devons avoir votre accord dans le cas d’utilisations de photos d’illustration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179070</wp:posOffset>
                </wp:positionV>
                <wp:extent cx="175895" cy="179705"/>
                <wp:effectExtent l="5715" t="5715" r="4445" b="444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2.8pt;margin-top:14.1pt;width:13.8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Droit à l’image </w:t>
      </w:r>
      <w:r>
        <w:rPr>
          <w:rFonts w:cs="Arial" w:ascii="Arial" w:hAnsi="Arial"/>
          <w:bCs/>
          <w:i/>
          <w:i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70</wp:posOffset>
                </wp:positionH>
                <wp:positionV relativeFrom="paragraph">
                  <wp:posOffset>20002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15.75pt;mso-position-vertical-relative:text;margin-left:-17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J’autorise ALP à utiliser mon image selon l’article 9 du code civil pour informations, publications et autres supports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207645</wp:posOffset>
                </wp:positionV>
                <wp:extent cx="175895" cy="179705"/>
                <wp:effectExtent l="5715" t="5715" r="4445" b="444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2.8pt;margin-top:16.35pt;width:13.8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Communication</w:t>
      </w:r>
      <w:r>
        <w:rPr>
          <w:rFonts w:cs="Arial" w:ascii="Arial" w:hAnsi="Arial"/>
          <w:bCs/>
          <w:i/>
          <w:iCs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7170</wp:posOffset>
                </wp:positionH>
                <wp:positionV relativeFrom="paragraph">
                  <wp:posOffset>20002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15.75pt;mso-position-vertical-relative:text;margin-left:-17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i/>
          <w:iCs/>
        </w:rPr>
        <w:t xml:space="preserve">J’autorise ALP à m’envoyer des messages par courrier électronique et/ou SMS pour me tenir informé des évènements organisés par l’Association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2"/>
        <w:tabs>
          <w:tab w:val="clear" w:pos="708"/>
          <w:tab w:val="right" w:pos="4466" w:leader="dot"/>
        </w:tabs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SIGNATURE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 :……………………………………</w:t>
        <w:tab/>
        <w:t xml:space="preserve"> Date :………/……………/ 20..….</w:t>
      </w:r>
    </w:p>
    <w:p>
      <w:pPr>
        <w:pStyle w:val="Normal"/>
        <w:spacing w:lineRule="auto" w:line="360"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+ Signature parentale ou tutélaire pour les mineurs :</w:t>
        <w:tab/>
      </w:r>
    </w:p>
    <w:p>
      <w:pPr>
        <w:pStyle w:val="Normal"/>
        <w:spacing w:lineRule="auto" w:line="360" w:before="6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6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nvoyer à l’adresse suivante : </w:t>
      </w:r>
    </w:p>
    <w:p>
      <w:pPr>
        <w:pStyle w:val="Normal"/>
        <w:spacing w:before="6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harlotte Beauhaire – 1 place des Moley – 74140 Messery – Franc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Cs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Cs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3:00Z</dcterms:created>
  <dc:creator>AQUAVENTURE</dc:creator>
  <dc:description/>
  <cp:keywords/>
  <dc:language>en-US</dc:language>
  <cp:lastModifiedBy>sjacquet</cp:lastModifiedBy>
  <cp:lastPrinted>2015-05-04T14:36:00Z</cp:lastPrinted>
  <dcterms:modified xsi:type="dcterms:W3CDTF">2018-01-17T07:39:00Z</dcterms:modified>
  <cp:revision>5</cp:revision>
  <dc:subject/>
  <dc:title>DOSSIER D'INSCRIPTION</dc:title>
</cp:coreProperties>
</file>